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color w:val="00B050"/>
          <w:sz w:val="12"/>
          <w:szCs w:val="12"/>
        </w:rPr>
        <w:t>PLAN ZAJĘĆ  28 listopada 2020 r</w:t>
      </w:r>
    </w:p>
    <w:tbl>
      <w:tblPr>
        <w:tblW w:w="1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69"/>
        <w:gridCol w:w="1134"/>
        <w:gridCol w:w="1101"/>
        <w:gridCol w:w="1101"/>
        <w:gridCol w:w="1101"/>
        <w:gridCol w:w="1133"/>
        <w:gridCol w:w="1060"/>
        <w:gridCol w:w="1060"/>
        <w:gridCol w:w="1349"/>
        <w:gridCol w:w="1132"/>
        <w:gridCol w:w="1132"/>
        <w:gridCol w:w="1132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  <w:t>DSA  III +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  <w:t>Online/zo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Pracownia komputerowa/Sienkiewicz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 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Pracown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Sienkiewicz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FL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FL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Pracownia florystyki/ Sienkiewicz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OM 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Pracownia 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Sienkiewicza 1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(podstaw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drażanie i funkcjonowanie bezpieczeńst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Materiałoznawstwo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– 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(podstaw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drażanie i funkcjonowanie bezpieczeńst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Materiałoznawstwo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Ols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– 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Egzam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(podstaw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drażanie i funkcjonowanie bezpieczeńst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Materiałoznawstwo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Ols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 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wizaż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(podstawy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drażanie i funkcjonowanie bezpieczeńst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x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Materiałoznawstwo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Ols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(codzienny i fantazyj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drażanie i funkcjonowanie bezpieczeńst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x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Materiałoznawstwo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Ols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(codzienny i fantazyj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drażanie i funkcjonowanie bezpieczeńst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x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Ols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(codzienny i fantazyj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adania i pomiary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adania i pomiary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Ols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(codzienny i fantazyjn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adania i pomiary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adania i pomiary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Ols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adania i pomiary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adania i pomiary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Ols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Ols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6.20 – 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7.10 – 1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2"/>
          <w:szCs w:val="12"/>
        </w:rPr>
        <w:t>SZKOŁA 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 xml:space="preserve">PLAN ZAJĘĆ  29 listopada </w:t>
      </w:r>
      <w:r>
        <w:rPr>
          <w:rFonts w:cs="Georgia" w:ascii="Georgia" w:hAnsi="Georgia"/>
          <w:b/>
          <w:color w:val="00B050"/>
          <w:sz w:val="12"/>
          <w:szCs w:val="12"/>
        </w:rPr>
        <w:t>2020 r</w:t>
      </w:r>
    </w:p>
    <w:p>
      <w:pPr>
        <w:pStyle w:val="Normal"/>
        <w:spacing w:before="0" w:after="160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069705" cy="701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01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69"/>
                              <w:gridCol w:w="1134"/>
                              <w:gridCol w:w="1101"/>
                              <w:gridCol w:w="1101"/>
                              <w:gridCol w:w="1101"/>
                              <w:gridCol w:w="1133"/>
                              <w:gridCol w:w="1060"/>
                              <w:gridCol w:w="1132"/>
                              <w:gridCol w:w="1275"/>
                              <w:gridCol w:w="113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A  I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  <w:t>DSA  III +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R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K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K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K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K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BHP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  <w:t>BHP II +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BHP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F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M 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personalne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(okazjonaln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tech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ulturowe 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Tylko sem.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  <w:t>Tylko sem.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personalne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(okazjonaln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tech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ulturowe 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Tylko sem.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  <w:t>Tyko sem.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personalne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(okazjonaln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tech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ulturowe 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Tylko sem.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  <w:t>Tylko sem.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personalne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(okazjonaln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tech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ulturowe 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Tylko sem.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  <w:t>Tylko sem.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Źródła prawa administracyj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personalne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(okazjonaln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tech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ulturowe 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Tylko sem.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  <w:t>Tylko sem.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Źródła prawa administracyj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anatomii i dermatologii w diagnostyce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(okazjonaln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e floryst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  <w:t>Tylko sem.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Źródła prawa administracyj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anatomii i dermatologii w diagnostyce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iza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e floryst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drowie publiczne i profilak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Źródła prawa administracyj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anatomii i dermatologii w diagnostyce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iza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ślub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drowie publiczne i profilak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Źródła prawa administracyj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anatomii i dermatologii w diagnostyce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ślub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drowie publiczne i profilak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Źródła prawa administracyj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anatomii i dermatologii w diagnostyce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ślub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drowie publiczne i profilak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Zabiegi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Zabiegi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8.00 – 18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8.50 – 19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52.3pt;mso-wrap-distance-left:7.05pt;mso-wrap-distance-right:7.05pt;mso-wrap-distance-top:0pt;mso-wrap-distance-bottom:0pt;margin-top:2.8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69"/>
                        <w:gridCol w:w="1134"/>
                        <w:gridCol w:w="1101"/>
                        <w:gridCol w:w="1101"/>
                        <w:gridCol w:w="1101"/>
                        <w:gridCol w:w="1133"/>
                        <w:gridCol w:w="1060"/>
                        <w:gridCol w:w="1132"/>
                        <w:gridCol w:w="1275"/>
                        <w:gridCol w:w="113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A  I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  <w:t>DSA  III +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R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K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K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K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K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BHP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  <w:t>BHP II +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BHP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  <w:t xml:space="preserve">F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M 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personalne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(okazjonaln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techn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ulturowe 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Tylko sem.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  <w:t>Tylko sem.I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personalne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(okazjonaln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techn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ulturowe 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Tylko sem.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  <w:t>Tyko sem.I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personalne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(okazjonaln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techn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ulturowe 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Tylko sem.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  <w:t>Tylko sem.I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personalne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(okazjonaln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techn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ulturowe 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Tylko sem.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  <w:t>Tylko sem.I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Źródła prawa administracyj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personalne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(okazjonaln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techn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ulturowe 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Tylko sem.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  <w:t>Tylko sem.II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Źródła prawa administracyj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anatomii i dermatologii w diagnostyce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(okazjonaln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e florysty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  <w:t>Tylko sem.II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Źródła prawa administracyj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anatomii i dermatologii w diagnostyce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iza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e florysty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drowie publiczne i profilak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Źródła prawa administracyj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anatomii i dermatologii w diagnostyce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iza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ślub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drowie publiczne i profilak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Źródła prawa administracyj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anatomii i dermatologii w diagnostyce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ślub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drowie publiczne i profilak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Źródła prawa administracyj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anatomii i dermatologii w diagnostyce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ślub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drowie publiczne i profilak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Zabiegi 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Zabiegi 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8.00 – 18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8.50 – 19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7:00Z</dcterms:created>
  <dc:creator>Windows User</dc:creator>
  <dc:description/>
  <cp:keywords/>
  <dc:language>en-US</dc:language>
  <cp:lastModifiedBy>Użytkownik systemu Windows</cp:lastModifiedBy>
  <dcterms:modified xsi:type="dcterms:W3CDTF">2020-11-26T12:22:00Z</dcterms:modified>
  <cp:revision>12</cp:revision>
  <dc:subject/>
  <dc:title/>
</cp:coreProperties>
</file>